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実習経過用紙」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４か月）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"/>
        <w:gridCol w:w="3663"/>
        <w:gridCol w:w="4484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グループ：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受講生氏名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施設・事業所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自職場の課題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支援目標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93"/>
        <w:gridCol w:w="4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いつ（　　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時間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どこで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（具体的な場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リーダーとしての関わり　（支援した実施内容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実習協力者の言動（できるだけ発言・表情・態度などをそのまま記録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sz w:val="24"/>
                <w:szCs w:val="24"/>
              </w:rPr>
            </w:pPr>
            <w:r>
              <w:rPr>
                <w:rFonts w:eastAsia="HGPｺﾞｼｯｸM" w:cs="HGPｺﾞｼｯｸ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6:00Z</dcterms:created>
  <dc:creator>看護部長</dc:creator>
  <dc:description/>
  <cp:keywords/>
  <dc:language>en-US</dc:language>
  <cp:lastModifiedBy>哲 宮川</cp:lastModifiedBy>
  <dcterms:modified xsi:type="dcterms:W3CDTF">2025-09-11T06:41:00Z</dcterms:modified>
  <cp:revision>5</cp:revision>
  <dc:subject/>
  <dc:title/>
</cp:coreProperties>
</file>